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GungsuhChe;Arial Unicode MS" w:cs="Arial" w:ascii="Arial" w:hAnsi="Arial"/>
          <w:b/>
          <w:spacing w:val="26"/>
          <w:sz w:val="24"/>
          <w:szCs w:val="24"/>
          <w:lang w:val="en-US" w:eastAsia="en-US"/>
        </w:rPr>
        <w:drawing>
          <wp:inline distT="0" distB="0" distL="0" distR="0">
            <wp:extent cx="6367145" cy="223710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1" t="30983" r="7438" b="1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ab/>
        <w:tab/>
      </w:r>
      <w:bookmarkStart w:id="0" w:name="_GoBack"/>
      <w:bookmarkEnd w:id="0"/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Scheda di osservazion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tutor osserva il neoassunto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.s. 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cente tutor _______________________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bookmarkStart w:id="1" w:name="_gjdgxs"/>
      <w:bookmarkEnd w:id="1"/>
      <w:r>
        <w:rPr>
          <w:rFonts w:eastAsia="Calibri" w:cs="Calibri" w:ascii="Calibri" w:hAnsi="Calibri"/>
          <w:b/>
          <w:sz w:val="22"/>
          <w:szCs w:val="22"/>
        </w:rPr>
        <w:t>Docente in formazione e prova ________________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 - Fasi in cui si è articolata la lezione</w:t>
            </w:r>
          </w:p>
        </w:tc>
      </w:tr>
      <w:tr>
        <w:trPr/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costamento dalle previsioni:   </w:t>
            </w: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  </w:t>
            </w: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  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mbiti delle modifich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lla durata delle fasi: _________________________________________________________________</w:t>
            </w:r>
          </w:p>
          <w:p>
            <w:pPr>
              <w:pStyle w:val="Normal"/>
              <w:pBdr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lla gestione degli alunni: ______________________________________________________________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lle attività : ________________________________________________________________________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tivazioni delle modifich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visione non aderente alle effettive esigenze di svolgimen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pporto alle difficoltà degli alunn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rtamento di disturbo degli alunn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igenze di sviluppo emerse in itine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ruzioni non prevedibili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609"/>
        <w:gridCol w:w="609"/>
        <w:gridCol w:w="914"/>
      </w:tblGrid>
      <w:tr>
        <w:trPr>
          <w:trHeight w:val="60" w:hRule="atLeast"/>
        </w:trPr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 – Rilevazione degli aspetti didattici </w:t>
            </w:r>
          </w:p>
        </w:tc>
      </w:tr>
      <w:tr>
        <w:trPr>
          <w:trHeight w:val="200" w:hRule="atLeast"/>
        </w:trPr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gnare con x nella colonna corrispondente)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Non previsto</w:t>
            </w:r>
          </w:p>
        </w:tc>
      </w:tr>
      <w:tr>
        <w:trPr>
          <w:trHeight w:val="200" w:hRule="atLeast"/>
        </w:trPr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tegie didattiche: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introduzione</w:t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no richiamate le conoscenze disciplinari pregress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obiettivo e lo scopo sono comunicati in modo chia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ene esplicitato il percorso come metodo di lavoro da acquisire e come fasi operativ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ene comunicato quanto ci si aspetta dagli alunni per contribuire alla lezione o per rendere efficace il lavo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tegie didattiche: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svolgimento</w:t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alunni sono guidati all’esplicitazione delle procedure e strategie da utilizza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gnante si assicura che gli alunni abbiano compreso attraverso modalità specifich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gono dati utili indirizzi e stimoli per gli intervent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stimoli e gli aiuti vengono differenziati in relazione alle esigenze di apprendimento degli alunn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 domande degli alunni vengono riformulate se necessar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gnante evidenzia e/o richiama le strategie di memorizzazione util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prevedono spazi per domande e/o interventi degli alunn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’insegnante favorisce il recupero di modalità procedurali già acquisite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 domande, immagini, musiche, filmati..)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gnate fa puntualizzare agli alunni, al termine della lezione, ciò che hanno appres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CC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C00FF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CC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C00FF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CC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C00FF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827"/>
        <w:gridCol w:w="795"/>
        <w:gridCol w:w="855"/>
      </w:tblGrid>
      <w:tr>
        <w:trPr>
          <w:trHeight w:val="200" w:hRule="atLeast"/>
        </w:trPr>
        <w:tc>
          <w:tcPr>
            <w:tcW w:w="7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gnare con x nella colonna corrispondente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Non previsto</w:t>
            </w:r>
          </w:p>
        </w:tc>
      </w:tr>
      <w:tr>
        <w:trPr>
          <w:trHeight w:val="260" w:hRule="atLeast"/>
        </w:trPr>
        <w:tc>
          <w:tcPr>
            <w:tcW w:w="10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tegie didattiche: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esercitazione</w:t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alunni sono guidati durante la fase iniziale dell’esercita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gono proposte e organizzate fasi operative di lavoro di coppia, di gruppo e di confronto tra gli alliev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lavoro degli alunni nelle fasi di operatività viene osservato e tenuto sotto control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gono presentate occasioni e opportunità per trasferire in contesti nuovi e diversi le conoscenze e le abilità acquisi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prevedono spazi per le domande del singolo alun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duzione della classe</w:t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suscitato l’interesse ne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facilitata la comprensione e gli alunni sono incoraggi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spunti vengono raccolti e ricondotti all’argomento e allo scopo della le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sollecitata la partecipazione attiva di tutti 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no valorizzati gli interventi de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errore viene colto come opportunità di apprendim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attivata, indirizzata e guidata l’autovalutazione del gruppo e de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o efficace del tempo</w:t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curata la gestione del tempo nello svolgimento della le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tempo è impiegato in modo flessibile in rapporto alle situazioni che si verifica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ene dato tempo agli alunni di pens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 alunni sono coinvolti e guidati ad un uso efficace del tem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ritmi di lavoro sono organizzati in relazione alle capacità di attenzione degli alliev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tting della classe</w:t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setting della classe è predisposto in modo utile al lavoro: disposizione banchi, lavagna, materiali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no messi a disposizione e usati materiali pertinen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gono utilizzati fonti e strumenti di diverso 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 tecnologie sono utilizzate in modo funzionale all’apprendim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gnante usa tecniche per favorire l’ascolto e mantenere l’atten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ì, quali</w:t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284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’Insegnante modula la voce in modo da favorire l’ascolt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284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’insegnante raggiunge e mantiene il contatto visivo con 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284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’insegnante si muove all’interno della classe e si avvicina a tutti gli alun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284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’insegnante accompagna la comunicazione con gestualità ed espressioni del volto che favoriscono l’atten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708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ltr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731"/>
        <w:gridCol w:w="728"/>
        <w:gridCol w:w="1023"/>
      </w:tblGrid>
      <w:tr>
        <w:trPr>
          <w:trHeight w:val="200" w:hRule="atLeast"/>
        </w:trPr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gnare con x nella colonna corrispondente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Non previsto</w:t>
            </w:r>
          </w:p>
        </w:tc>
      </w:tr>
      <w:tr>
        <w:trPr>
          <w:trHeight w:val="200" w:hRule="atLeast"/>
        </w:trPr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involgimento e partecipazione alunni</w:t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 operare gli alunni creando situazioni di confronto e collabor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- su esperienz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- su materia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- su ipotesi e loro verifich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oraggia al reciproco aiu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à indicazioni su come si gestisce un lavoro di gruppo (suddivisione dei ruoli, dei compiti, gestione dei tempi, ecc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ida il processo di autovalutazione del gruppo di lavo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uida all’espressione di emozioni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- fa ripensare a cosa accaduto e ne fa parlare gli alunni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- stimola la raffigurazione di eventi e situazioni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* Gli elementi da indicare nella colonna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“Non previsto” </w:t>
      </w:r>
      <w:r>
        <w:rPr>
          <w:rFonts w:eastAsia="Calibri" w:cs="Calibri" w:ascii="Calibri" w:hAnsi="Calibri"/>
          <w:b/>
          <w:sz w:val="22"/>
          <w:szCs w:val="22"/>
        </w:rPr>
        <w:t>vanno concordati preventivamente con il docente in anno di formazione e prova.</w:t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459"/>
        <w:gridCol w:w="2043"/>
        <w:gridCol w:w="1753"/>
      </w:tblGrid>
      <w:tr>
        <w:trPr/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pBdr/>
              <w:spacing w:before="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-Comportamento degli alun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pBdr/>
              <w:spacing w:before="4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li alunni mostrano interesse                                                   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tti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maggior parte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cu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pBdr/>
              <w:spacing w:before="4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li alunni partecipano attivamente   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tti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maggior part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cu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pBdr/>
              <w:spacing w:before="4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li alunni intervengono spontaneamente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tti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maggior part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cu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pBdr/>
              <w:spacing w:before="4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li alunni rispettano le regole di comportamento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tti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maggior part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Calibri" w:cs="Segoe UI Emoji" w:ascii="Segoe UI Emoji" w:hAnsi="Segoe UI Emoji"/>
                <w:sz w:val="22"/>
                <w:szCs w:val="22"/>
              </w:rPr>
              <w:t>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cuni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left="567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Docente Tutor</w:t>
      </w:r>
    </w:p>
    <w:p>
      <w:pPr>
        <w:pStyle w:val="Normal"/>
        <w:pBdr/>
        <w:ind w:left="567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left="567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left="567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4:00Z</dcterms:created>
  <dc:creator>Silvana</dc:creator>
  <dc:description/>
  <cp:keywords/>
  <dc:language>en-US</dc:language>
  <cp:lastModifiedBy>Pc Dirigente</cp:lastModifiedBy>
  <dcterms:modified xsi:type="dcterms:W3CDTF">2021-10-26T11:47:00Z</dcterms:modified>
  <cp:revision>3</cp:revision>
  <dc:subject/>
  <dc:title/>
</cp:coreProperties>
</file>